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  <w:t>PROJETO DE LEI Nº. 79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  <w:t>de 20 de agosto de 2012</w:t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right"/>
        <w:rPr/>
      </w:pPr>
      <w:r>
        <w:rPr>
          <w:i/>
          <w:iCs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ANTONIO TEIXEIRA"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  <w:lang w:val="pt-PT"/>
        </w:rPr>
        <w:t>a Rua “3”, localizada no Loteamento Alvorada da Barra Bonita em terras de Botucatu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20 de agosto de 20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Fontão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right="567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/>
      </w:pPr>
      <w:r>
        <w:rPr>
          <w:sz w:val="20"/>
        </w:rPr>
        <w:t>PROJETO DE LEI Nº. 79</w:t>
      </w:r>
    </w:p>
    <w:p>
      <w:pPr>
        <w:pStyle w:val="Normal"/>
        <w:ind w:left="5466" w:right="567" w:firstLine="294"/>
        <w:jc w:val="center"/>
        <w:rPr>
          <w:bCs/>
        </w:rPr>
      </w:pPr>
      <w:r>
        <w:rPr>
          <w:bCs/>
        </w:rPr>
        <w:t xml:space="preserve">        </w:t>
      </w:r>
      <w:r>
        <w:rPr>
          <w:bCs/>
        </w:rPr>
        <w:t>de 20 de agosto de 2012</w:t>
      </w:r>
    </w:p>
    <w:p>
      <w:pPr>
        <w:pStyle w:val="Normal"/>
        <w:ind w:left="5466" w:right="567" w:firstLine="294"/>
        <w:jc w:val="center"/>
        <w:rPr>
          <w:bCs/>
        </w:rPr>
      </w:pPr>
      <w:r>
        <w:rPr>
          <w:bCs/>
        </w:rPr>
      </w:r>
    </w:p>
    <w:p>
      <w:pPr>
        <w:pStyle w:val="Heading1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ntônio Teixeira nasceu em 21 de maio de 1948, no município de Dracena, em São Paul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rabalhou na roça até os 18 anos. Mudou-se para São Paulo onde se formou em mecanógraf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asou-se e teve três filhos. Ficou viúvo aos 43 anos, em 199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m 1993conheceu Carmem, com quem realizou uma união estáv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ando se aposentou, em 2000, comprou uma chácara em Botucatu no Alvorada da Barra, onde construiu sua cas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Gostava de pescar, era bastante conhecido e possuía muitos amigos em destacado loteament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Faleceu em 12 de janeiro de 20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 nosso homenageado, conforme já relatado nos dados pessoais acima descritos, preenche o disposto no artigo 4º, inciso VII, da Lei nº 4282/200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or ser esta uma justa homenagem, peço aos nobres pares, a aprovação unânime do referido pro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Ver. “Laurindo Ezidoro Jaqueta”, 20 de agosto de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Fontão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righ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right="567" w:hanging="0"/>
        <w:rPr>
          <w:szCs w:val="28"/>
        </w:rPr>
      </w:pPr>
      <w:r>
        <w:rPr/>
        <w:t>INTEGRANTE DO PROJETO DE LEI Nº 79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de 20 de agosto de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5388" w:dyaOrig="21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9pt;margin-top:32.35pt;width:288.9pt;height:410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7415332" r:id="rId2"/>
        </w:object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b/>
      <w:bCs/>
      <w:sz w:val="32"/>
      <w:szCs w:val="32"/>
    </w:rPr>
  </w:style>
  <w:style w:type="character" w:styleId="TtuloChar">
    <w:name w:val="Título Char"/>
    <w:basedOn w:val="Fontepargpadro"/>
    <w:qFormat/>
    <w:rPr>
      <w:b/>
      <w:bCs/>
      <w:sz w:val="28"/>
      <w:szCs w:val="24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8-27T17:46:00Z</dcterms:modified>
  <cp:revision>14</cp:revision>
  <dc:subject/>
  <dc:title/>
</cp:coreProperties>
</file>