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Legend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novembro de 2012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Revoga a Lei nº 5.001, de 18 de dezembro de 2008</w:t>
      </w:r>
      <w:r>
        <w:rPr>
          <w:sz w:val="24"/>
          <w:szCs w:val="24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.   Fica revogada a Lei nº 5.001, de 18 de dezembro de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°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0T11:07:00Z</dcterms:modified>
  <cp:revision>14</cp:revision>
  <dc:subject/>
  <dc:title/>
</cp:coreProperties>
</file>