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79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LUIZ FRANCISCO FONTES (FONTÃO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ab/>
        <w:tab/>
        <w:t xml:space="preserve">Considerando, porém, que o presente Projeto de Lei dispõe               sobre denominação de via pública, no caso </w:t>
      </w:r>
      <w:r>
        <w:rPr>
          <w:color w:val="000000"/>
          <w:sz w:val="28"/>
          <w:szCs w:val="28"/>
          <w:lang w:val="pt-PT"/>
        </w:rPr>
        <w:t>a Rua “3”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localizada no Loteamento Alvorada da Barra Bonita em terras de Botucatu</w:t>
      </w:r>
      <w:r>
        <w:rPr>
          <w:sz w:val="28"/>
        </w:rPr>
        <w:t>, que será denominada de "Antonio Teixeira", deve preencher determinados requisitos                   da Lei Municipal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                  será objeto de discussão e será aprovado quando obtiver aprovação de 2/3  (dois terços) dos membros da Câmara Municipal, em turno único de discussão e votaçã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>, inciso VII, da referi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3 de agost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8-23T17:04:00Z</dcterms:modified>
  <cp:revision>11</cp:revision>
  <dc:subject/>
  <dc:title/>
</cp:coreProperties>
</file>