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Legenda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b/>
          <w:sz w:val="24"/>
          <w:szCs w:val="24"/>
        </w:rPr>
        <w:t>PROJETO DE LEI Nº 080</w:t>
      </w:r>
      <w:r>
        <w:rPr>
          <w:sz w:val="24"/>
          <w:szCs w:val="24"/>
        </w:rPr>
        <w:t xml:space="preserve"> 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de 20 de agosto de 2012</w:t>
      </w:r>
    </w:p>
    <w:p>
      <w:pPr>
        <w:pStyle w:val="Normal"/>
        <w:jc w:val="center"/>
        <w:rPr>
          <w:color w:val="000000"/>
          <w:sz w:val="26"/>
          <w:szCs w:val="24"/>
          <w:u w:val="none"/>
        </w:rPr>
      </w:pPr>
      <w:r>
        <w:rPr>
          <w:color w:val="000000"/>
          <w:sz w:val="26"/>
          <w:szCs w:val="24"/>
          <w:u w:val="none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Revoga a Lei nº 5.001, de 18 de dezembro de 2008</w:t>
      </w:r>
      <w:r>
        <w:rPr>
          <w:sz w:val="24"/>
          <w:szCs w:val="24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spacing w:before="120" w:after="120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com suporte na Lei nº 3.753, de 07 de abril de 1.988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.   Fica revogada a Lei nº 5.001, de 18 de dezembro de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°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ata o presente projeto de lei de autorização legislativa para revogar a Lei nº 5.001, de 18 de dezembro de 2008, em virtude do não cumprimento da legislação municipal e da adequação do lote A, formado pelos lotes 09 a 12 da Quadra G – Distrito Industrial III pela empresa Pelican Montagem e Comércio de Veículos Especiais Ltda, donatária favorecida pela cita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elo exposto e ciente do senso de justiça que norteia essa Casa de Leis e ante a simplicidade do assunto aguardo confiante a aprovação da presente proposit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2T11:35:00Z</dcterms:modified>
  <cp:revision>13</cp:revision>
  <dc:subject/>
  <dc:title/>
</cp:coreProperties>
</file>