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60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20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205/2001, de Autoria de todos os Vereadores desta Cas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60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PEDRO LOS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DR. CARDOSO DE ALMEIDA, 1000 - APARTAMENTO 11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8600-005 - CENTR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20T15:50:00Z</cp:lastPrinted>
  <dcterms:modified xsi:type="dcterms:W3CDTF">2001-03-20T18:50:00Z</dcterms:modified>
  <cp:revision>10</cp:revision>
  <dc:subject/>
  <dc:title/>
</cp:coreProperties>
</file>