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6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7 de nov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</w:rPr>
      </w:pPr>
      <w:r>
        <w:rPr>
          <w:bCs/>
          <w:i/>
        </w:rPr>
        <w:t>(Projeto de Lei de iniciativa do Vereador Benedito José Gamito)</w:t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“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LORIS DA SILVA CRUZ DAIUT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5”, localizada no Conjunto Habitacional José Bicudo Filh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31:00Z</dcterms:modified>
  <cp:revision>12</cp:revision>
  <dc:subject/>
  <dc:title/>
</cp:coreProperties>
</file>