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8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7 de agost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LORIS DA SILVA CRUZ DAIUT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5”, localizada no Conjunto Habitacional José Bicudo Filh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7 de agost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82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27 de agosto de 2012</w:t>
      </w:r>
    </w:p>
    <w:p>
      <w:pPr>
        <w:pStyle w:val="Heading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loris da Silva Cruz Daiuto nasceu no dia 22 de março de 1949 e é a terceira filha de Roque da Silva Cruz e Teresa da Silva Cruz. Teve por irmãos: Antônio da Silva Cruz, Clóvis da Silva Cruz e Claucir da Silva Cruz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16 de dezembro de 1971, casou-se com Mário Alberto Dionísio Daiuto, na cidade de Botucatu. Teve três filhas: Alessandra Regina Daiuto, Érica Regina Daiuto e Priscila Regina Daiuto. Alessandra casou-se com Adriano Vasconcelos e teve dois filhos: Adriano Vasconcelos Jr e Gabriel Daiuto Vasconcelos. Após o falecimento de Cloris, Érica casou-se com Gustavo Bastos, desta união nasceu Bruno Daiuto Bastos e Luana Daiuto Bast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1965, Cloris concluiu o ginásio no Colégio Santa Marcelina. Em 1974, colou grau em licenciatura em pedagogia na Faculdade de Filosofia, Ciências e Letras de Botucatu. Sempre dedicada aos estudos, fez numerosos cursos de especialização e de atualização pedagógic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sde 1975, foi professora primária e realizou magnífico trabalho na cidade de Botucatu e região. Foi funcionária concursada na Prefeitura de Botucatu e no Estado de São Paulo. Trabalhou na área rural, na Fazenda Nova América, na Usina Indiana e em Piapara onde, para a alegria das crianças costumava levar bolo para comemorar os aniversariantes do mê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área urbana de Botucatu, trabalhou no primeiro grau, na alfabetização de adultos e foi diretora de escola. Após 30 anos de dedicação, aposentou-se na Prefeitura. Faleceu pouco antes de completar o período para aposentadoria no Estad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 curso de seus anos de trabalho, recebeu várias homenagens de seus alunos. Era saudada com imenso carinho pelos alunos que reconheciam nela a mestra querida que, além dos méritos acadêmicos os havia ajudado a ser ver como seres humanos. Emocionada, a família de Cloris lembra que em seu último ano de vida, recebeu inúmeras visitas e demonstração de apreço de colegas, alunos, amigos e familiar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loris, viveu e morreu na cidade de Botucatu. É lembrada pela dedicação a família, por sua honestidade e zelo com seus alunos. Alimentava a todos com sua saborosa comida e generoso carinho. Deixou saudades e foi um exemplo de vida para aqueles com quem convive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27 de agost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567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82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7 de agost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814" w:dyaOrig="6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69pt;width:240.75pt;height:30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8698462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27T18:47:00Z</dcterms:modified>
  <cp:revision>10</cp:revision>
  <dc:subject/>
  <dc:title/>
</cp:coreProperties>
</file>