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1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left="281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Padro"/>
        <w:spacing w:lineRule="auto" w:line="360"/>
        <w:ind w:left="281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Nº 080/2011, DE 20 DE AGOSTO DE 2012, DE AUTORIA DO PREFEITO MUNICIPAL, REVOGA A LEI Nº 5.001/2008, QUE DISPÕE SOBRE DOAÇÃO DE TERRENOS NO DISTRITO INDUSTRIAL III À PELICAN.</w:t>
      </w:r>
    </w:p>
    <w:p>
      <w:pPr>
        <w:pStyle w:val="Padro"/>
        <w:spacing w:lineRule="auto" w:line="360"/>
        <w:jc w:val="both"/>
        <w:rPr/>
      </w:pPr>
      <w:r>
        <w:rPr/>
        <w:tab/>
        <w:tab/>
        <w:t xml:space="preserve">A Lei 5.001, de 18 de dezembro de 2008, dispõe </w:t>
      </w:r>
      <w:r>
        <w:rPr>
          <w:bCs/>
        </w:rPr>
        <w:t>sobre doação de terrenos no Distrito Industrial III à PELICAN.</w:t>
      </w:r>
    </w:p>
    <w:p>
      <w:pPr>
        <w:pStyle w:val="Padro"/>
        <w:spacing w:lineRule="auto" w:line="360"/>
        <w:ind w:firstLine="281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ta da justificativa encaminhada pelo Chefe do Executivo que o presente projeto de lei visa revogar a Lei nº 5.001, de 18 de dezembro de 2008, em virtude do não cumprimento da legislação municipal e da adequação do lote A, formado pelos lotes 09 a 12 da Quadra G – Distrito Industrial III pela empresa Pelican Montagem e Comércio de Veículos Especiais Ltda, donatária favorecida pela citada Lei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à iniciativa do presente Projeto de Lei, temos que o mesmo contempla os dispositivos pertinentes do LOMB e do Regimento Interno da Câmar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simples, ou seja, para ser aprovado depende de votos favoráveis de mais da metade dos Vereadores presentes </w:t>
      </w:r>
      <w:r>
        <w:rPr>
          <w:sz w:val="22"/>
          <w:szCs w:val="22"/>
        </w:rPr>
        <w:t>(RI: artigo 40, I).</w:t>
      </w:r>
      <w:r>
        <w:rPr>
          <w:sz w:val="24"/>
          <w:szCs w:val="24"/>
        </w:rPr>
        <w:t xml:space="preserve"> </w:t>
      </w:r>
    </w:p>
    <w:p>
      <w:pPr>
        <w:pStyle w:val="Padr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360"/>
        <w:jc w:val="both"/>
        <w:rPr/>
      </w:pPr>
      <w:r>
        <w:rPr/>
        <w:tab/>
        <w:tab/>
        <w:t>Quanto à forma, portanto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15"/>
        <w:jc w:val="both"/>
        <w:rPr/>
      </w:pPr>
      <w:r>
        <w:rPr/>
        <w:t xml:space="preserve">OAB/ SP 139.024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9-05T13:29:00Z</cp:lastPrinted>
  <dcterms:modified xsi:type="dcterms:W3CDTF">2012-09-05T16:29:00Z</dcterms:modified>
  <cp:revision>11</cp:revision>
  <dc:subject/>
  <dc:title/>
</cp:coreProperties>
</file>