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081 DE 21 DE AGOSTO DE 2012 DE AUTORIA DO PREFEITO MUNICIPAL QUE INSTITUI A EDUCAÇÃO AMBIENTAL NAS ESCOLAS MUNICIPAIS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de autoria do Prefeito Municipal que tem por objetivo instituir a Educação Ambiental nas Escolas Municipais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justificativa consta o seguinte: 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A necessidade da promoção da educação ambiental de modo transversal na rede de ensino, como processo contínuo e permanente de aprendizagem, visa adequar o município aos preceitos existentes no artigo 225 da Constituição Federal, na Lei Federal nº 9.795/1999 sobre Política Nacional de Educação Ambiental e na Lei Estadual nº 12.780/2007 sobre Política Estadual de Educação Ambiental.</w:t>
      </w:r>
    </w:p>
    <w:p>
      <w:pPr>
        <w:pStyle w:val="Normal"/>
        <w:autoSpaceDE w:val="false"/>
        <w:ind w:left="170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Além disso, a aprovação deste Projeto de Lei cumpre uma das diretivas exigidas pelo Programa Município Verde Azul da Secretaria de Meio Ambiente do Estado de São Paulo, que obriga o município a criar lei que discipline a educação ambiental de modo transversal nas escolas da rede municipal de ensino.</w:t>
      </w:r>
    </w:p>
    <w:p>
      <w:pPr>
        <w:pStyle w:val="Normal"/>
        <w:autoSpaceDE w:val="false"/>
        <w:ind w:left="170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>A aprovação deste projeto de lei deverá ocorrer até o dia 28/09/2012, a fim de que possamos obter a pontuação exigida no Programa Município Verde Azul, o qual possibilita melhorias no acesso de recursos para o município.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instituir a Educação Ambiental nas Escolas Municipa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 A iniciativa é privativa do Prefeito Municip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maioria absoluta, ou seja, para ser aprovado depende de votos favoráveis de mais da metade dos membros da Câmara Municipal (RI: artigo 40, II, “i”)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9-05T13:28:00Z</cp:lastPrinted>
  <dcterms:modified xsi:type="dcterms:W3CDTF">2012-09-05T16:28:00Z</dcterms:modified>
  <cp:revision>9</cp:revision>
  <dc:subject/>
  <dc:title/>
</cp:coreProperties>
</file>