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80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nº 5.001/2008, que dispõe sobre  doação de terrenos no Distrito Industrial III de Botucatu à Pelican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visa revogar a lei nº 5.199/10, que dispõe sobre  doação de terrenos no Distrito Industrial III de Botucatu à Pelic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encaminhada pelo Chefe do Executivo que referida matéria visa revogar a Lei nº 5.001, de 18 de dezembro de 2008, em virtude do não cumprimento da legislação municipal e da adequação do lote A, formado pelos lotes 09 a 12 da Quadra G – Distrito Industrial III pela empresa Pelican Montagem e Comércio de Veículos Especiais Ltda, donatária favorecida pela citada Lei.</w:t>
      </w:r>
    </w:p>
    <w:p>
      <w:pPr>
        <w:pStyle w:val="Padro"/>
        <w:spacing w:lineRule="auto" w:line="360"/>
        <w:ind w:firstLine="2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7T12:21:00Z</dcterms:modified>
  <cp:revision>14</cp:revision>
  <dc:subject/>
  <dc:title/>
</cp:coreProperties>
</file>