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82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BENEDITO JOSÉ GAMITO (PROF. GAMIT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a Rua “5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localizada no </w:t>
      </w:r>
      <w:r>
        <w:rPr>
          <w:sz w:val="28"/>
        </w:rPr>
        <w:t>Conjunto Habitacional José Bicudo Filho, que será denominada de "Cloris da Silva    Cruz Daiuto", deve preencher determinados requisitos da Lei Municipal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agost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3T17:42:00Z</dcterms:modified>
  <cp:revision>11</cp:revision>
  <dc:subject/>
  <dc:title/>
</cp:coreProperties>
</file>