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set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5529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Dispõe sobre a obrigatoriedade do uso de Madeira Legalizada no Município de Botucatu</w:t>
      </w:r>
      <w:r>
        <w:rPr>
          <w:i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° No âmbito municipal, todos os produtos e subprodutos florestais de origem nativa da flora brasileira a serem utilizados na construção civil deverão possuir origem comprovadamente legal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 Fica determinada a utilização de madeira legalizada em obras e serviços de natureza pública ou privada, no âmbito do município de Botuca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2º Para fins de cumprimento ao disposto nesta lei consideram-se de origem legal todos os produtos e subprodutos florestais comercializados com apresentação de </w:t>
      </w:r>
      <w:r>
        <w:rPr>
          <w:i/>
          <w:sz w:val="24"/>
          <w:szCs w:val="24"/>
        </w:rPr>
        <w:t>Documento de Origem Florestal – DOF</w:t>
      </w:r>
      <w:r>
        <w:rPr>
          <w:sz w:val="24"/>
          <w:szCs w:val="24"/>
        </w:rPr>
        <w:t>, emitido pelo IBAMA – Instituto Brasileiro do Meio Ambiente e dos Recursos Naturais Renováveis, o qual deverá, obrigatoriamente, acompanhar a Nota Fisc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3º  Todas as contratações de obras e serviços públicos realizados no âmbito da administração municipal, que envolvam o emprego de produtos e subprodutos florestais deverão contemplar o seu processo licitatório, a exigência de que referidos bens sejam adquiridos de pessoas jurídicas cadastradas no CADMADEIRA cadastro estadual das pessoas jurídicas que comercializam, no Estado de São Paulo, produtos e subprodutos de origem nativa da flora brasileir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 Esta Lei entra em vigor na data de sua publicação.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1T11:40:00Z</dcterms:modified>
  <cp:revision>10</cp:revision>
  <dc:subject/>
  <dc:title/>
</cp:coreProperties>
</file>