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083</w:t>
      </w:r>
      <w:r>
        <w:rPr>
          <w:sz w:val="24"/>
          <w:szCs w:val="24"/>
        </w:rPr>
        <w:t xml:space="preserve"> de 05 de setembr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autoSpaceDE w:val="false"/>
        <w:ind w:left="5529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Dispõe sobre a obrigatoriedade do uso de Madeira Legalizada no Município de Botucatu</w:t>
      </w:r>
      <w:r>
        <w:rPr>
          <w:i/>
          <w:sz w:val="24"/>
          <w:szCs w:val="24"/>
        </w:rPr>
        <w:t>”.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4962" w:hanging="14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4"/>
          <w:szCs w:val="24"/>
        </w:rPr>
        <w:t xml:space="preserve">JOÃO CURY NETO, </w:t>
      </w:r>
      <w:r>
        <w:rPr>
          <w:bCs/>
          <w:sz w:val="24"/>
          <w:szCs w:val="24"/>
        </w:rPr>
        <w:t>Prefeito Municipal de Botucatu, no uso de suas atribuições legai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faz saber que a Câmara Municipal aprovou e ele sanciona e promulga a seguinte Lei:</w:t>
      </w:r>
    </w:p>
    <w:p>
      <w:pPr>
        <w:pStyle w:val="TextBodyIndent"/>
        <w:spacing w:before="120" w:after="0"/>
        <w:ind w:left="4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° No âmbito municipal, todos os produtos e subprodutos florestais de origem nativa da flora brasileira a serem utilizados na construção civil deverão possuir origem comprovadamente legal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 Fica determinada a utilização de madeira legalizada em obras e serviços de natureza pública ou privada, no âmbito do município de Botucat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2º Para fins de cumprimento ao disposto nesta lei consideram-se de origem legal todos os produtos e subprodutos florestais comercializados com apresentação de </w:t>
      </w:r>
      <w:r>
        <w:rPr>
          <w:i/>
          <w:sz w:val="24"/>
          <w:szCs w:val="24"/>
        </w:rPr>
        <w:t>Documento de Origem Florestal – DOF</w:t>
      </w:r>
      <w:r>
        <w:rPr>
          <w:sz w:val="24"/>
          <w:szCs w:val="24"/>
        </w:rPr>
        <w:t>, emitido pelo IBAMA – Instituto Brasileiro do Meio Ambiente e dos Recursos Naturais Renováveis, o qual deverá, obrigatoriamente, acompanhar a Nota Fisc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3º  Todas as contratações de obras e serviços públicos realizados no âmbito da administração municipal, que envolvam o emprego de produtos e subprodutos florestais deverão contemplar o seu processo licitatório, a exigência de que referidos bens sejam adquiridos de pessoas jurídicas cadastradas no CADMADEIRA cadastro estadual das pessoas jurídicas que comercializam, no Estado de São Paulo, produtos e subprodutos de origem nativa da flora brasileir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º  Esta Lei entra em vigor na data de sua publicação.</w:t>
      </w:r>
    </w:p>
    <w:p>
      <w:pPr>
        <w:pStyle w:val="Corpodetexto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OÃO CURY NETO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visa</w:t>
      </w:r>
      <w:r>
        <w:rPr>
          <w:bCs/>
          <w:iCs/>
          <w:sz w:val="24"/>
          <w:szCs w:val="24"/>
        </w:rPr>
        <w:t xml:space="preserve"> à obrigatoriedade do uso de Madeira Legalizada, para aperfeiçoar os procedimentos relativos ao controle da exploração, comercialização e uso dos produtos e subprodutos florestais nativos no município.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ab/>
        <w:tab/>
        <w:tab/>
        <w:tab/>
        <w:tab/>
        <w:t>O Documento de Origem Florestal – DOF, cujos procedimentos foram regulamentados pela Portaria IBAMA nº 112, de 21 de agosto de 2006, constitui-se na licença obrigatória para o controle do transporte e armazenamento de produtos e subprodutos florestais de origem nativa, inclusive o carvão vegetal nativo, contendo as informações sobre a procedência desses produtos e subprodutos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 xml:space="preserve">Além disso, a aprovação deste Projeto de Lei cumpre uma das diretivas exigidas pelo </w:t>
      </w:r>
      <w:r>
        <w:rPr>
          <w:bCs/>
          <w:i/>
          <w:iCs/>
          <w:sz w:val="24"/>
          <w:szCs w:val="24"/>
        </w:rPr>
        <w:t>Programa Município Verde Azul</w:t>
      </w:r>
      <w:r>
        <w:rPr>
          <w:bCs/>
          <w:iCs/>
          <w:sz w:val="24"/>
          <w:szCs w:val="24"/>
        </w:rPr>
        <w:t xml:space="preserve"> da Secretaria de Meio Ambiente do Estado de São Paulo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 xml:space="preserve">A aprovação deste projeto de lei deverá ocorrer até o dia 28/09/2012, a fim de que possamos obter a pontuação exigida no </w:t>
      </w:r>
      <w:r>
        <w:rPr>
          <w:bCs/>
          <w:i/>
          <w:iCs/>
          <w:sz w:val="24"/>
          <w:szCs w:val="24"/>
        </w:rPr>
        <w:t>Programa Município Verde Azul</w:t>
      </w:r>
      <w:r>
        <w:rPr>
          <w:bCs/>
          <w:iCs/>
          <w:sz w:val="24"/>
          <w:szCs w:val="24"/>
        </w:rPr>
        <w:t>, o qual possibilita melhorias no acesso de recursos para 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9-05T14:17:00Z</dcterms:modified>
  <cp:revision>9</cp:revision>
  <dc:subject/>
  <dc:title/>
</cp:coreProperties>
</file>