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loris da Silva Cruz Daiuto", a Rua "5", localizada no Conjunto Habitacional José Bicudo Filh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4 de set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5T19:23:00Z</dcterms:modified>
  <cp:revision>11</cp:revision>
  <dc:subject/>
  <dc:title/>
</cp:coreProperties>
</file>