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6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 nov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Reinaldo Mendonça Moreir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ILTON POL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4”, 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33:00Z</dcterms:modified>
  <cp:revision>11</cp:revision>
  <dc:subject/>
  <dc:title/>
</cp:coreProperties>
</file>