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2 de setembro de 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Revoga a Lei nº 4.769, de 7 de março de 2007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1º</w:t>
      </w:r>
      <w:r>
        <w:rPr>
          <w:sz w:val="28"/>
          <w:szCs w:val="28"/>
        </w:rPr>
        <w:t xml:space="preserve"> - Fica revogada a Lei nº 4.769, de 7 de março de 2007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Art.  2º</w:t>
      </w:r>
      <w:r>
        <w:rPr>
          <w:sz w:val="28"/>
          <w:szCs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Plenário Ver/ "Laurindo Ezidoro Jaqueta", 12 de setembro de 2012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Heading1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Nº. 08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12 de setembro de 201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szCs w:val="28"/>
        </w:rPr>
        <w:t>JUSTIFICATIVA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sz w:val="28"/>
          <w:szCs w:val="28"/>
        </w:rPr>
        <w:t>O presente projeto de Lei objetiva revogar a nº 4.769, de 7 de março de 2007, que denominou de Francisco Dellevedove Neto, a Rua "05", localizada no Jardim Palos Verdes e Rua "13" no Jardim Reflorend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Tal revogação justifica-se pelo fato de referida localidade não contar com imóveis, conforme informado pelo Chefe do Setor de Cadastro Imobiliário da Prefeitu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lém disso, o Senhor Francisco Dellevedove Filho, filho do Senhor Francisco Dellevedove Neto declarou, através de documento e em nome da família, que não se opõe a referida revoga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>Assim sendo, apresentamos o presente projeto que deverá ser submetido à apreciação d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Plenário Ver/ "Laurindo Ezidoro Jaqueta", 12 de setembro de 2012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1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9-17T13:37:00Z</cp:lastPrinted>
  <dcterms:modified xsi:type="dcterms:W3CDTF">2012-10-08T19:08:00Z</dcterms:modified>
  <cp:revision>18</cp:revision>
  <dc:subject/>
  <dc:title/>
</cp:coreProperties>
</file>