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URUMIM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Revoga Lei n. 4.769, de 7 de março de 2.007, que 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onsiderando, porém, que o presente Projeto de Lei dispõe sobre revogação de lei de denominação de próprios públicos, no caso a Lei n. 4.769, de 7 de março de 2.007, que denominou de </w:t>
      </w:r>
      <w:r>
        <w:rPr>
          <w:i/>
          <w:iCs/>
          <w:sz w:val="28"/>
        </w:rPr>
        <w:t>“Francisco Dellevedove Neto”</w:t>
      </w:r>
      <w:r>
        <w:rPr>
          <w:sz w:val="28"/>
        </w:rPr>
        <w:t xml:space="preserve"> a Rua “5”, localizada no Jardim Palos Verdes e Rua “13”, no Jardim Reflorenda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utrossim, observando a Lei n. 4.282/2002, verifica-se que o filho do homenageado declarou, através de documento e em nome da família, que não se opõe à revogação em t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otação nos termos do artigo 30 da Lei Orgânica do Município de Botucatu, que prevê aprovação por maioria simples dos votos, presente a maioria absoluta da Câmara Municipal de Botucatu, em turno único de discussão e votação, previsão idêntica do artigo 40, inciso 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>Assessor Técnico Jurídico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5T12:05:00Z</dcterms:modified>
  <cp:revision>10</cp:revision>
  <dc:subject/>
  <dc:title/>
</cp:coreProperties>
</file>