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85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a Lei nº 4.769, de 7 de março de 2007, que dispõe sobre denominação de via pública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Curumim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revogar a lei nº 4.769, de 7 de março de 2007, que denominou de Francisco Dellevedove Neto, a Rua "05", localizada no Jardim Palos Verdes e Rua "13" no Jardim Reflorend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mencionada revogação deve-se ao fato da localidade não contar com imóveis, conforme informado pelo Chefe do Setor de Cadastro Imobiliário da Prefeitura Municipal, bem como que o filho do homenageado declarou, através de documento e em nome da família, que não se opõe a referida revo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outu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08T19:15:00Z</dcterms:modified>
  <cp:revision>12</cp:revision>
  <dc:subject/>
  <dc:title/>
</cp:coreProperties>
</file>