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8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28 de setem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ima a Receita e fixa a Despesa do Município de Botucatu, para o exercício de 2013”</w:t>
      </w:r>
    </w:p>
    <w:p>
      <w:pPr>
        <w:pStyle w:val="Normal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b/>
          <w:sz w:val="22"/>
          <w:szCs w:val="22"/>
        </w:rPr>
        <w:t>JOÃO CURY NETO</w:t>
      </w:r>
      <w:r>
        <w:rPr>
          <w:sz w:val="22"/>
          <w:szCs w:val="22"/>
        </w:rPr>
        <w:t>, Prefeito Municipal de Botucatu, no uso de suas atribuições legais, faz saber que a Câmara Municipal aprovou e ele sanciona e promulga a seguinte l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O Orçamento Geral do Município de Botucatu, para o exercício financeiro de 2013, estima a Receita e fixa a Despesa em </w:t>
      </w:r>
      <w:r>
        <w:rPr>
          <w:b/>
          <w:sz w:val="22"/>
          <w:szCs w:val="22"/>
        </w:rPr>
        <w:t>R$ 255.870.000,00 (Duzentos e cinquenta e cinco milhões, oitocentos e setenta mil reais)</w:t>
      </w:r>
      <w:r>
        <w:rPr>
          <w:sz w:val="22"/>
          <w:szCs w:val="22"/>
        </w:rPr>
        <w:t>, discriminadas pelos anexos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.  A Receita será realizada mediante a arrecadação dos tributos, renda e outras receitas correntes e de capital, na forma da legislação em vigor e nas especificações constantes no Anexo nº 02, da Lei Federal nº 4.320/64, com o seguinte desdobr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275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62.2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4.2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219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9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itas Correntes Intra Orçament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5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5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.880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880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5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3º.  A Despesa será realizada segundo a discriminação dos Quadros Programas de Trabalho e Natureza de Despesa, que apresenta o seguinte desdobrament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– Por Função de Gover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0.12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8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5.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91.2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4.5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2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8.7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.3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2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Comunic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6.2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61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02 – Por Sub-Funçõ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 Planejamento e Orç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7.72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7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- Assistência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- Assistência ao Portador de Defici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4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07.8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–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2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4.5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- Infra-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8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– Transportes Coletivo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28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8.7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0.3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- Promoção da Produção Veg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- Telecomun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6.2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6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 – Por Categorias Econômica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595.27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3.73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61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– Por Órgãos de Administraçã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76"/>
        <w:gridCol w:w="180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Poder Legislativo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 - Câmara Municipa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57.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Poder Executivo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6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 - Secretaria Municipal d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-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 -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91.2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 - Secretaria Municipal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7.6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 -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 - Secretaria Municipal da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4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 -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3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3 -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4.5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4 - Secretaria Municipal de Obras e Serviços Munici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2.2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5 - Secretaria Municipal do Meio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5.3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6 -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2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7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6.25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 - Secretaria Municipal d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28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1 – Secretaria Municipal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2 - Secretaria Municipal de 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9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3 - Secretaria Municipal de Desenvol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2.5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4 - Secretaria Municipal de Desc. Part. Comu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32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5 - Secretaria Municipal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1.1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6 – Fundo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9.6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28 - Fundo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5.8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.302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 – Fundo Municipal de Previd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1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1.000,0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.870.000,0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 4º.  Fica o Poder Executivo autorizado, nos termos da Constituição Federal a Lei de Diretrizes Orçamentárias, 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- realizar operações de crédito por antecipação da receita, nos termos da legislação em     vigor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 - realizar operações de crédito até o limite estabelecido pela legislação em vigor;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I - abrir créditos adicionais suplementares até o limite de 15% (quinze por cento) do orçamento das despesas, nos termos da Legislação vigente;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 - transpor, remanejar ou transferir recursos, dentro de uma mesma categoria de programação, nos termos do inciso VI, do artigo 167, da Constituição Federal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 - contingenciar parte das dotações, quando a evolução da receita comprometer os resultados previstos nesta lei;</w:t>
      </w:r>
    </w:p>
    <w:p>
      <w:pPr>
        <w:pStyle w:val="Normal"/>
        <w:spacing w:lineRule="auto" w:line="36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I – realizar despesas de caráter continuado conforme o artigo 17 da Lei de Responsabilidade Fiscal – LC 101/00.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A reserva de contingência de que trata o inc.IV deste artigo está identificada pela categoria econômica com código 9.9.99.99.99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616"/>
        <w:jc w:val="both"/>
        <w:rPr/>
      </w:pPr>
      <w:r>
        <w:rPr>
          <w:b/>
          <w:sz w:val="22"/>
          <w:szCs w:val="22"/>
        </w:rPr>
        <w:t xml:space="preserve">§ 2º </w:t>
      </w:r>
      <w:r>
        <w:rPr>
          <w:sz w:val="22"/>
          <w:szCs w:val="22"/>
        </w:rPr>
        <w:t>- Caso a reserva de contingência não seja utilizada até 30 de agosto de 2013 para os fins a que se destina, poderá ser remanejada como fonte de recurso para a abertura de créditos adicionais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3º </w:t>
      </w:r>
      <w:r>
        <w:rPr>
          <w:sz w:val="22"/>
          <w:szCs w:val="22"/>
        </w:rPr>
        <w:t>- É vedada a transposição, o remanejamento ou a transferência de recursos de uma categoria de programação para outra ou de um órgão para outro, sem prévia autorização legislativa nos termos do inciso VI, art. 167, da Constituição Federal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§ 4º </w:t>
      </w:r>
      <w:r>
        <w:rPr>
          <w:sz w:val="22"/>
          <w:szCs w:val="22"/>
        </w:rPr>
        <w:t>- Não onerarão o limite previsto no inciso III, os créditos destinados a suprir insuficiência nas dotações orçamentárias relativas à pessoal, inativos e pensionistas, dívida pública, débitos constantes e precatórios  judiciais e despesas à conta de recursos vincul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5º.  A Mesa Diretora da Câmara Municipal fica autorizada a suplementar, mediante Decreto do Executivo, conforme disposto no art. 42, da Lei 4.320/64, utilizando como recursos para sua cobertura anulações totais ou parciais de suas dotações orçamentárias, até o limite de 10% (dez por cent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6º.  Esta Lei entrará em vigor em 01 de Janeiro de 20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-179070</wp:posOffset>
          </wp:positionV>
          <wp:extent cx="5943600" cy="960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2T19:44:00Z</dcterms:modified>
  <cp:revision>9</cp:revision>
  <dc:subject/>
  <dc:title/>
</cp:coreProperties>
</file>