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5.368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27 de novembr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rPr>
          <w:bCs/>
          <w:i/>
          <w:i/>
        </w:rPr>
      </w:pPr>
      <w:r>
        <w:rPr>
          <w:bCs/>
          <w:i/>
        </w:rPr>
        <w:t>(Projeto de Lei de iniciativa do Vereador Luiz Francisco Fontes)</w:t>
      </w:r>
    </w:p>
    <w:p>
      <w:pPr>
        <w:pStyle w:val="Normal"/>
        <w:ind w:left="709" w:right="567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ab/>
      </w: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RAÇA SILVIO EDUARDO SEVERINO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 xml:space="preserve">o Sistema de Lazer localizado entre as Ruas Laurentina Maria Luiz Bueno, Américo Luvisutto e Estrada Municipal BTC 426 Carmem Vieira da Silva, no Loteamento "Vila Real de Barra Bonita". 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27T10:37:00Z</dcterms:modified>
  <cp:revision>11</cp:revision>
  <dc:subject/>
  <dc:title/>
</cp:coreProperties>
</file>