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84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Milton Polo", a Rua "4", localizada no Conjunto Habitacional "Flora Rica I"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Reinaldinho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               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 d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21 de setembr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2-09-25T19:24:00Z</dcterms:modified>
  <cp:revision>8</cp:revision>
  <dc:subject/>
  <dc:title/>
</cp:coreProperties>
</file>