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8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2 de outu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SILVIO EDUARDO SEVERIN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o Sistema de Lazer localizado entre as Ruas Laurentina Maria Luiz Bueno, Américo Luvisutto e Estrada Municipal BTC 426 Carmem Vieira da Silva, no Loteamento "Vila Real de Barra Bonita".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 de outu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88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 de outubr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lvio Eduardo Severino, nasceu no dia 11 de julho de 1959, na cidade de Botucatu. É filho de Ana Tozzo Severino e Orildo Severino, casado com Sônia Maria Bertalia Severino. Foi casado com Sônia Maria Bertalia Severino,  no dia 27 de dezembro de 1979, com quem teve três filhos: Fábio, Caroline e Brun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balhou na Indústria Aeronáutica Neiva (EMBRAER), desde o ano de 1976. Após 30 anos de serviço veio a se aposentar na mesma. Logo após, adquiriu uma propriedade no Bairro da Mina e engajou-se, algum tempo após, na comunidade local através da "Associação de Moradores, Rancheiros e Amigos de Bairros da Vila Real de Barra Bonita, Mina Velha e Bairro da Mina" onde ocupou o cargo de segundo tesoureiro até a sua morte no final do ano de 2011. Deixou boas lembranças e muitas saudades como pai, esposo e filho. Digno e honesto, Silvio Eduardo Severino conduziu sua vida pela retidão moral e trabalho incessante até os últimos dias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 de outub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88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221" w:dyaOrig="15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5pt;margin-top:38.2pt;width:285.3pt;height:3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57992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9:24:00Z</dcterms:modified>
  <cp:revision>9</cp:revision>
  <dc:subject/>
  <dc:title/>
</cp:coreProperties>
</file>