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89/201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Praça Silvio Eduardo Severino", o Sistema de Lazer localizado entre as Ruas Laurentina Maria Luiz Bueno, Américo Luvisutto e Estrada Municipal BTC 426 Carmem Vieira da Silva, no Loteamento "Vila Real de Barra Bonita"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Luiz Francisco Fonte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               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praç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17 de outubro de 2012.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REINALDINHO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ELO PAGANI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Membro “Ad hoc”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10-18T16:08:00Z</dcterms:modified>
  <cp:revision>8</cp:revision>
  <dc:subject/>
  <dc:title/>
</cp:coreProperties>
</file>