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89</w:t>
      </w:r>
    </w:p>
    <w:p>
      <w:pPr>
        <w:pStyle w:val="Normal"/>
        <w:jc w:val="center"/>
        <w:rPr/>
      </w:pPr>
      <w:r>
        <w:rPr>
          <w:sz w:val="24"/>
          <w:szCs w:val="24"/>
        </w:rPr>
        <w:t>de 10 de outubro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"Dispõe sobre denominação de praça  pública”</w:t>
      </w:r>
      <w:r>
        <w:rPr>
          <w:sz w:val="24"/>
          <w:szCs w:val="24"/>
        </w:rPr>
        <w:t>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467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</w:r>
    </w:p>
    <w:p>
      <w:pPr>
        <w:pStyle w:val="Normal"/>
        <w:spacing w:before="12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Corpodotexto"/>
        <w:spacing w:before="12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Fica denominada de </w:t>
      </w:r>
      <w:r>
        <w:rPr>
          <w:b/>
          <w:bCs/>
          <w:sz w:val="24"/>
          <w:szCs w:val="24"/>
        </w:rPr>
        <w:t>"Praça de Esportes RENATO BASSO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PT"/>
        </w:rPr>
        <w:t>a Praça localizada no cruzamento das ruas Mirabeau Camargo Pacheco e Francisco Martins Filho no loteamento denominado Parque Santa Inê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</w:rPr>
        <w:t>Art.  2º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O presente projeto de lei tem por escopo obter autorização legislativa para denominar de </w:t>
      </w:r>
      <w:r>
        <w:rPr>
          <w:b/>
          <w:bCs/>
          <w:sz w:val="24"/>
          <w:szCs w:val="24"/>
        </w:rPr>
        <w:t>"Praça de Esportes Renato Basso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PT"/>
        </w:rPr>
        <w:t>a Praça localizada entre as Ruas Mirabeau Camargo Pacheco e Francisco Martins Filho no loteamento denominado Parque Santa Inês.</w:t>
      </w:r>
    </w:p>
    <w:p>
      <w:pPr>
        <w:pStyle w:val="Western"/>
        <w:spacing w:before="0" w:after="0"/>
        <w:jc w:val="both"/>
        <w:rPr/>
      </w:pPr>
      <w:r>
        <w:rPr>
          <w:iCs/>
        </w:rPr>
        <w:tab/>
        <w:tab/>
        <w:tab/>
        <w:tab/>
        <w:tab/>
      </w:r>
    </w:p>
    <w:p>
      <w:pPr>
        <w:pStyle w:val="Western"/>
        <w:spacing w:before="0" w:after="0"/>
        <w:jc w:val="both"/>
        <w:rPr/>
      </w:pPr>
      <w:r>
        <w:rPr>
          <w:iCs/>
        </w:rPr>
        <w:tab/>
        <w:tab/>
        <w:tab/>
        <w:tab/>
        <w:tab/>
        <w:t>Primeiramente, temos que a denominação da praça, objeto deste processo, permitirá a sua identificação e melhor orientação geográfica, nos termos da Lei 4282/02.</w:t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  <w:tab/>
        <w:tab/>
        <w:tab/>
        <w:tab/>
        <w:tab/>
      </w:r>
    </w:p>
    <w:p>
      <w:pPr>
        <w:pStyle w:val="Western"/>
        <w:spacing w:before="0" w:after="0"/>
        <w:jc w:val="both"/>
        <w:rPr/>
      </w:pPr>
      <w:r>
        <w:rPr>
          <w:iCs/>
        </w:rPr>
        <w:tab/>
        <w:tab/>
        <w:tab/>
        <w:tab/>
        <w:tab/>
        <w:t>Lembramos também que a falta de nomes definitivos gera alguns inconvenientes, pois é comum ocorrer confusões na localização dos endereços.</w:t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  <w:tab/>
        <w:tab/>
        <w:tab/>
        <w:tab/>
        <w:tab/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  <w:tab/>
        <w:tab/>
        <w:tab/>
        <w:tab/>
        <w:tab/>
        <w:t>E com a denominação pretendida, a cidade e o bairro preservam a memória do seu ilustre morador, que foi um dos primeiros moradores do bairro, no qual sempre acreditou.</w:t>
      </w:r>
    </w:p>
    <w:p>
      <w:pPr>
        <w:pStyle w:val="Western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Western"/>
        <w:spacing w:before="0" w:after="0"/>
        <w:jc w:val="both"/>
        <w:rPr>
          <w:iCs/>
        </w:rPr>
      </w:pPr>
      <w:r>
        <w:rPr/>
        <w:tab/>
        <w:tab/>
        <w:tab/>
        <w:tab/>
        <w:tab/>
        <w:t>Destaque-se que ele e sua família – tradicionalmente comerciante, sempre ajudaram as pessoas mais necessitadas, socorrendo-as em diversas necessidades, passando a ser muito querido por todos.</w:t>
      </w:r>
    </w:p>
    <w:p>
      <w:pPr>
        <w:pStyle w:val="Western"/>
        <w:spacing w:before="80" w:after="0"/>
        <w:jc w:val="both"/>
        <w:rPr>
          <w:iCs/>
        </w:rPr>
      </w:pPr>
      <w:r>
        <w:rPr>
          <w:iCs/>
        </w:rPr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ante do exposto conto com a aprovação do presente Projeto pela unanimidade dos Senhores Vereadores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GRAF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nato Basso, filho de José Basso e Cecilia Vialta Basso, nasceu em                20 de dezembro de 1927, foi casado com Maria Francisca Basso e genitor de 10 filhos: José, Lourdes, Paulo (in memoriam) Ana,João, Carlos, Sérgio, Jorge, Renato e Angel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ve ainda 19 netos e 09 bisnet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orou por mais de 40 anos na Vila Jardim, na Rua Moacir Teixeira, 86, antiga Rua Emilio Cani, onde faleceu aos 17 de julho de 199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Quando adolescente trabalhou no campo com gado leiteiro, horta1iças e jardinagem, exercendo com tanta dedicação que foi contratado corno jardineiro pela Duratex onde trabalhou por mais de 30 anos ate sua aposentador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Foi um dos primeiros moradores do bairro, no qual sempre acreditou. Ele e sua família - tradicionalmente comerciante, sempre ajudaram as pessoas mais necessitadas, socorrendo-as em diversas necessidades, passando a ser muito querido por todos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</w:rPr>
        <w:t>INTEGRANTE DO PROJETO DE LEI Nº 89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10 de Outubr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63" w:dyaOrig="17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45pt;margin-top:19.15pt;width:295.55pt;height:44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5087266" r:id="rId2"/>
        </w:objec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589026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color w:val="000000"/>
      <w:sz w:val="26"/>
    </w:rPr>
  </w:style>
  <w:style w:type="character" w:styleId="WWChar">
    <w:name w:val="WW- Char"/>
    <w:basedOn w:val="Fontepargpadro"/>
    <w:qFormat/>
    <w:rPr>
      <w:color w:val="000000"/>
      <w:sz w:val="26"/>
    </w:rPr>
  </w:style>
  <w:style w:type="character" w:styleId="WWChar1">
    <w:name w:val="WW- Char1"/>
    <w:basedOn w:val="Fontepargpadro"/>
    <w:qFormat/>
    <w:rPr>
      <w:color w:val="000000"/>
      <w:sz w:val="28"/>
    </w:rPr>
  </w:style>
  <w:style w:type="character" w:styleId="WWChar2">
    <w:name w:val="WW- Char2"/>
    <w:basedOn w:val="Fontepargpadro"/>
    <w:qFormat/>
    <w:rPr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10-15T13:18:00Z</dcterms:modified>
  <cp:revision>11</cp:revision>
  <dc:subject/>
  <dc:title/>
</cp:coreProperties>
</file>