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86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Moacir Fernandes", a UNIT - Universidade do Trabalhador - Unidade III, localizada na Rua Virgílio Bartoli n° 378 - Vila Nova Botucatu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próprio municipal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27 de set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9-26T16:26:00Z</dcterms:modified>
  <cp:revision>10</cp:revision>
  <dc:subject/>
  <dc:title/>
</cp:coreProperties>
</file>