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  <w:t>PROJETO DE LEI Nº. 9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1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ABRIEL SANCHES CASTANH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0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90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11 de outu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abriel Sanches Castanho, nasceu na Fazenda Bocaina, na região de Botucatu, no dia 30 de junho de 19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abriel era filho de Maria Castanho e Antonio Sanches, que era funcionário da Prefeitura Municipal de Botucatu. Tinha quatro irmã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carteiro por mais de 30 anos, exercendo a profissão com muita honestidade e responsabil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abriel era casado com Dalila Firmino Sanches e deixou cinco filhos sendo eles: Ana Maria , Isabel Cristina, Marcos Antônio, José Eduardo e Andréa Aparecida, todos residentes em Botucatu. Deixou, ainda, 11 netos e 2 bisne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abriel Sanches Castanho sempre foi morador da Vila Maria e faleceu no dia 24 de mai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2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90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11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965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5pt;margin-top:40.5pt;width:248.25pt;height:3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4838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1T13:23:00Z</dcterms:modified>
  <cp:revision>10</cp:revision>
  <dc:subject/>
  <dc:title/>
</cp:coreProperties>
</file>