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9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de Esportes Renato Basso", a Praça localizada no cruzamento das ruas Mirabeau Camargo Pacheco e Francisco Martins Filho, no Loteamento Parque Santa Inê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7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3:57:00Z</dcterms:modified>
  <cp:revision>8</cp:revision>
  <dc:subject/>
  <dc:title/>
</cp:coreProperties>
</file>