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AUTÓGRAFO Nº. 5.370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/>
      </w:pPr>
      <w:r>
        <w:rPr>
          <w:bCs/>
          <w:sz w:val="28"/>
          <w:szCs w:val="28"/>
        </w:rPr>
        <w:t>de 27 de novembro de 2012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iciativa do Vereador Alexandre Guilherme Gramad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vi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EFEITO ANTONIO JAMIL CURY”</w:t>
      </w:r>
      <w:r>
        <w:rPr>
          <w:bCs/>
          <w:sz w:val="28"/>
          <w:szCs w:val="28"/>
        </w:rPr>
        <w:t>,              a “Avenida A”, com início no trevo da Rodovia João Hypólito Martins que dá acesso ao Aeroporto Municipal, no sentido Recanto Árvore Grande, bem como todo e qualquer prolongamen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17T15:18:00Z</cp:lastPrinted>
  <dcterms:modified xsi:type="dcterms:W3CDTF">2012-11-27T10:41:00Z</dcterms:modified>
  <cp:revision>24</cp:revision>
  <dc:subject/>
  <dc:title/>
</cp:coreProperties>
</file>