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90/2012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 ( PROF. GAMITO 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a Rua “10”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localizada no Conjunto Habitacional “Jardim Maria Luiza”</w:t>
      </w:r>
      <w:r>
        <w:rPr>
          <w:sz w:val="28"/>
        </w:rPr>
        <w:t>, que será denominada de "Gabriel Sanches Castanh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outu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8T16:18:00Z</dcterms:modified>
  <cp:revision>8</cp:revision>
  <dc:subject/>
  <dc:title/>
</cp:coreProperties>
</file>