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5.37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7 de novembro de 2012</w:t>
        <w:tab/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iniciativa do Vereador Luiz Francisco Fontes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 xml:space="preserve"> </w:t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OQUE RETAMEIRO MOLINA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7” com início na Rua Carlos de Rosa, localizada no Conjunto Habitacional “Jardim Maria Luiz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0-23T10:00:00Z</cp:lastPrinted>
  <dcterms:modified xsi:type="dcterms:W3CDTF">2012-11-27T10:43:00Z</dcterms:modified>
  <cp:revision>12</cp:revision>
  <dc:subject/>
  <dc:title/>
</cp:coreProperties>
</file>