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7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Carlos José Malagutte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ANTONIO SCAPOLI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Avenida projetada “C”, localizada no loteamento atrás do Conjunto Poliesportivo do Sesi Habitacional, bem como todo e qualquer prolongamento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45:00Z</dcterms:modified>
  <cp:revision>12</cp:revision>
  <dc:subject/>
  <dc:title/>
</cp:coreProperties>
</file>