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0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Gabriel Sanches Castanho", a Rua "10", localizada no Conjunto Habitacional Jardim Maria Luiz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enedito José Gamit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7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6:15:00Z</dcterms:modified>
  <cp:revision>8</cp:revision>
  <dc:subject/>
  <dc:title/>
</cp:coreProperties>
</file>