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  <w:t>PROJETO DE LEI Nº. 93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  <w:tab/>
        <w:t>de 22 de outubro de 2012</w:t>
        <w:tab/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right"/>
        <w:rPr/>
      </w:pPr>
      <w:r>
        <w:rPr>
          <w:i/>
          <w:iCs/>
        </w:rPr>
        <w:tab/>
        <w:tab/>
        <w:tab/>
        <w:tab/>
      </w:r>
      <w:r>
        <w:rPr>
          <w:i/>
          <w:iCs/>
          <w:sz w:val="28"/>
          <w:szCs w:val="28"/>
        </w:rPr>
        <w:t>"Dispõe sobre denominação de via pública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LUIZ ANTONIO SCAPOLIO"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  <w:lang w:val="pt-PT"/>
        </w:rPr>
        <w:t xml:space="preserve">a Avenida projetada “C”, localizada no loteamento atrás do Conjunto Poliesportivo do Sesi Habitacional, bem como todo e qualquer prolongamento. 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22 de outubro de 201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Malagutte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S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0" w:right="567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PROJETO DE LEI Nº. 93</w:t>
      </w:r>
    </w:p>
    <w:p>
      <w:pPr>
        <w:pStyle w:val="Normal"/>
        <w:ind w:left="5466" w:right="567" w:firstLine="294"/>
        <w:jc w:val="center"/>
        <w:rPr>
          <w:bCs/>
        </w:rPr>
      </w:pPr>
      <w:r>
        <w:rPr>
          <w:bCs/>
        </w:rPr>
        <w:t xml:space="preserve">        </w:t>
      </w:r>
      <w:r>
        <w:rPr>
          <w:bCs/>
        </w:rPr>
        <w:t>de 22 de outubro de 2012</w:t>
      </w:r>
    </w:p>
    <w:p>
      <w:pPr>
        <w:pStyle w:val="Heading1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Descendente de italianos, nasceu em 1921, na fazenda Aracatu, na cidade de Botucatu.  É filho de lavradores e, desde menino, ajudou seus pais no trabalho da lavoura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o ano de 1940, durante a 2ª Guerra Mundial, estando com 19 anos, foi convocado para o serviço militar na cidade de Corumbá no Mato Gross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o dia 25 de outubro de 1947, casou-se com Anna Apparecida Bertola tendo cinco filhos: Helena Eliza, Maria Aparecida, Genira, Lúcia de Fátima e Antonio Luiz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Em 7 de maio de 1951, Luiz Scapolio torna-se servidor público integrando o Departamento de Estradas e Rodagem – DER, no município de Botucatu, trabalhando por 38 anos até se aposentar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omo morador do Bairro do Lavapés, contribuiu muito para o crescimento da localidade, pois era uma pessoa simples, humilde, atuante, querida e conhecida entre todos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a década de 80, junto com outros colaboradores, incentivou e auxiliou na construção da Paróquia Santa Terezinha, no Lavapés, sendo membro da 1ª Comissão de Obras da Paróquia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Veio a falecer no ano de 2007. Até seu último suspiro viveu para sua família, sendo um exemplo de homem trabalhador, religioso, esposo, pai, avô e bisav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O nosso homenageado, conforme já relatado nos dados pessoais acima descritos, preenche o disposto no artigo 4º, inciso VII, da Lei nº 4282/200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or ser esta uma justa homenagem, peço aos nobres pares, a aprovação unânime do referido proje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Ver. “Laurindo Ezidoro Jaqueta”, 22 de outubro de 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Malagutte</w:t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PSB</w:t>
      </w:r>
    </w:p>
    <w:p>
      <w:pPr>
        <w:pStyle w:val="Heading"/>
        <w:ind w:left="0" w:right="567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0" w:right="567" w:hanging="0"/>
        <w:jc w:val="left"/>
        <w:rPr/>
      </w:pPr>
      <w:r>
        <w:rPr/>
      </w:r>
    </w:p>
    <w:p>
      <w:pPr>
        <w:pStyle w:val="Heading"/>
        <w:ind w:left="0" w:right="567" w:hanging="0"/>
        <w:jc w:val="left"/>
        <w:rPr/>
      </w:pPr>
      <w:r>
        <w:rPr/>
      </w:r>
    </w:p>
    <w:p>
      <w:pPr>
        <w:pStyle w:val="Heading"/>
        <w:ind w:left="0" w:right="567" w:hanging="0"/>
        <w:jc w:val="left"/>
        <w:rPr/>
      </w:pPr>
      <w:r>
        <w:rPr/>
      </w:r>
    </w:p>
    <w:p>
      <w:pPr>
        <w:pStyle w:val="Heading"/>
        <w:ind w:left="0" w:right="567" w:hanging="0"/>
        <w:rPr>
          <w:szCs w:val="28"/>
        </w:rPr>
      </w:pPr>
      <w:r>
        <w:rPr/>
        <w:t>INTEGRANTE DO PROJETO DE LEI Nº 93</w:t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de 22 de outubro de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7829" w:dyaOrig="95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7pt;margin-top:34.5pt;width:298.6pt;height:363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40995640" r:id="rId2"/>
        </w:object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eastAsia="Arial Unicode MS"/>
      <w:b/>
      <w:bCs/>
      <w:sz w:val="32"/>
      <w:szCs w:val="32"/>
    </w:rPr>
  </w:style>
  <w:style w:type="character" w:styleId="Char">
    <w:name w:val=" Char"/>
    <w:basedOn w:val="Fontepargpadro"/>
    <w:qFormat/>
    <w:rPr>
      <w:b/>
      <w:bCs/>
      <w:sz w:val="28"/>
      <w:szCs w:val="24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Char">
    <w:name w:val="WW- Char"/>
    <w:basedOn w:val="Fontepargpadro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2-10-22T12:18:00Z</dcterms:modified>
  <cp:revision>10</cp:revision>
  <dc:subject/>
  <dc:title/>
</cp:coreProperties>
</file>