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91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ALEXANDRE GUILHERME GRANAD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nomina de ‘Prefeito Antonio Jamil Cury’ a ‘Avenida A’, com início no trevo da Rodovia João Hypólito Martins que dá acesso ao aeroporto municipal, no sentido Recanto Árvore Grande, bem como todo e qualquer prolongamento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nsiderando, porém, que o presente Projeto de Lei dispõe sobre denominação de próprios públicos, no caso a “Avenida A”, com início no trevo da Rodovia João Hypólito Martins que dá acesso ao aeroporto municipal, no sentido Recanto Árvore Grande, bem como todo e qualquer prolongamento, 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s V e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Botucatu, 24 de outubro de 2.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Assessor Técnico Jurídico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ab/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0-24T18:09:00Z</dcterms:modified>
  <cp:revision>10</cp:revision>
  <dc:subject/>
  <dc:title/>
</cp:coreProperties>
</file>