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91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efeito Antonio Jamil Cury"  a "Avenida A", com início no trevo da Rodovia João Hypólito Martins que dá acesso ao aeroporto Municipal, no sentido Recanto Árvore Grande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Xê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5 de outu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5T10:34:00Z</dcterms:modified>
  <cp:revision>8</cp:revision>
  <dc:subject/>
  <dc:title/>
</cp:coreProperties>
</file>