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9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9 de outubr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 xml:space="preserve"> </w:t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ROQUE RETAMEIRO MOLINA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7” com início na Rua Carlos de Rosa, localizada no Conjunto Habitacional “Jardim Maria Luiz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9 de outubr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92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19 de outubro de 2012</w:t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Roque Retameiro Molina, nasceu na cidade de Presidente Prudente, no dia 23 de janeiro de 1937. É filho de José Retameiro e Carmem Molina. Fixou residência na cidade de Botucatu no ano de 196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sou-se com a Senhora Juraci Thiago Retameiro no dia 30 de abril de 1960 e, dessa união, foram gerados cinco filhos e uma filha adotada: Luzinete, Luiz Carlos, Wlademir, Valéria, Rogério e Rosângel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abalhou como construtor no Conjunto Habitacional Dom Frei Henrique Golland Trindade, conhecido como Sobloco, situado no Jardim Paraíso. Trabalhou como construtor na reforma do Botucatu Tênis Club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mo construtor autônomo, construiu e reformou várias casas por toda a cidade de Botucatu e nos bairros da Mina e Rio Bonito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Roque também prestou serviços em várias empresas de nossa cidade como, por exemplo: Unifac, Hidroplás, Neiva, Unesp, Concretex, Caio e Staroup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mo o avanço da idade, após seus 60 anos, Roque começou a exercer a profissão de vigilante, tendo, nessa função, prestado serviços para a Rádio Criativa FM, Anidro do Brasil, Preserge Prestadora de Serviços Ltd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Roque era muito conhecido na Vila Pinheiro, onde residiu desde sua vinda para Botucatu, e na Vila dos Lavradores. Roque era uma pessoa boníssima que gostava de fazer o bem não importando a quem, tratava a todos de maneira igual e com dignidad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 esposa de Roque, Juraci, é de família tradicional da Vila dos Lavradores, Família Thiago, sendo que seu sogro, José Thiago, foi candidato a vereador e seu cunhado, Jorge Thiago da Silva, exerceu realmente a função de vereador em Botucatu por duas legislaturas: 1969 a 1972 e 1977 a 198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Roque Retameiro faleceu no dia 31 de julho de 2009, aos 72 anos de idade, deixando muitas saudades em seus amigos e familiare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Ver. “Laurindo Ezidoro Jaqueta”, 19 de outu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Heading"/>
        <w:ind w:left="0" w:right="56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92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19 de outubr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7267" w:dyaOrig="24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5pt;margin-top:0pt;width:278.35pt;height:40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9538963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0-23T10:00:00Z</cp:lastPrinted>
  <dcterms:modified xsi:type="dcterms:W3CDTF">2012-10-23T12:02:00Z</dcterms:modified>
  <cp:revision>10</cp:revision>
  <dc:subject/>
  <dc:title/>
</cp:coreProperties>
</file>