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AUTÓGRAFO Nº. 5.373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de 27 de novembro de 20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Projeto de Lei de iniciativa do Vereador Antonio Carlos Trig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828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Revoga a Lei nº 4.393, de 2 de junho de 2003, que dispõe sobre denominação de via pública”.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Art.  1º</w:t>
      </w:r>
      <w:r>
        <w:rPr>
          <w:sz w:val="28"/>
          <w:szCs w:val="28"/>
        </w:rPr>
        <w:t xml:space="preserve"> - Fica revogada a Lei nº 4.393, de 2 de junho de 2003, que dispõe sobre denominação de via pública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Art.  2º</w:t>
      </w:r>
      <w:r>
        <w:rPr>
          <w:sz w:val="28"/>
          <w:szCs w:val="28"/>
        </w:rPr>
        <w:t xml:space="preserve"> - Esta Lei entrará em vigor na data de sua publicação.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0-25T08:53:00Z</cp:lastPrinted>
  <dcterms:modified xsi:type="dcterms:W3CDTF">2012-11-27T10:47:00Z</dcterms:modified>
  <cp:revision>31</cp:revision>
  <dc:subject/>
  <dc:title/>
</cp:coreProperties>
</file>