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93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CARLOS JOSÉ MALAGUTTE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Luiz Antonio Scapólio’ a Avenida projetada “C”, localizada no loteamento atrás do Conjunto Poliesportivo do Sesi Habitacional, bem como todo e qualquer prolongamento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porém, que o presente Projeto de Lei dispõe sobre denominação de próprios públicos, no caso a Avenida projetada “C”, localizada no loteamento atrás do Conjunto Poliesportivo do Sesi Habitacional, bem como todo e qualquer prolongamento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24 de outubr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4T18:10:00Z</dcterms:modified>
  <cp:revision>8</cp:revision>
  <dc:subject/>
  <dc:title/>
</cp:coreProperties>
</file>