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Revoga a Lei nº 4.393, de 2 de junho de 2003, que 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Considerando, porém, que o presente Projeto de Lei dispõe sobre revogação de lei de denominação de próprios públicos, no caso a Lei n. 4.393, de 2 de junho de 2.003, que denominou de </w:t>
      </w:r>
      <w:r>
        <w:rPr>
          <w:i/>
          <w:sz w:val="28"/>
          <w:szCs w:val="28"/>
        </w:rPr>
        <w:t>“</w:t>
      </w:r>
      <w:r>
        <w:rPr>
          <w:sz w:val="28"/>
          <w:szCs w:val="28"/>
        </w:rPr>
        <w:t xml:space="preserve">Amabile dos Santos Palombarini, a Rua "J", localizada no Conjunto Habitacional “Leandro Alarcão Dias”, bem como todo e qualquer prolongamento. Tal revogação justifica-se pois, na ocasião, por um erro material constou “Amabile dos Santos Palombarini”, sendo que o correto é </w:t>
      </w:r>
      <w:r>
        <w:rPr>
          <w:i/>
          <w:sz w:val="28"/>
          <w:szCs w:val="28"/>
        </w:rPr>
        <w:t>Amabile Palombarini dos Sant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Votação nos termos do artigo 30 da Lei Orgânica do Município de Botucatu, que prevê aprovação por maioria simples dos votos, presente a maioria absoluta da Câmara Municipal de Botucatu, em turno único de discussão e votação, previsão idêntica</w:t>
      </w:r>
      <w:r>
        <w:rPr>
          <w:sz w:val="28"/>
        </w:rPr>
        <w:t xml:space="preserve"> do artigo 40, inciso 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5T12:09:00Z</dcterms:modified>
  <cp:revision>15</cp:revision>
  <dc:subject/>
  <dc:title/>
</cp:coreProperties>
</file>