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93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Luiz Antonio Scapolio", a Avenida projetada "C", localizada no loteamento atrás do Conjunto Poliesportivo do Sesi Habitacional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Malagutte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5 de outu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5T10:35:00Z</dcterms:modified>
  <cp:revision>8</cp:revision>
  <dc:subject/>
  <dc:title/>
</cp:coreProperties>
</file>