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92/201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Roque Retameiro Molina", a Rua "07" com início na Rua Carlos de Rosa, localizada no Conjunto Habitacional Jardim Maria Luiz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Fontão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               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31 de outubr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ELO PAGANI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Membro “ad hoc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0-30T18:34:00Z</dcterms:modified>
  <cp:revision>10</cp:revision>
  <dc:subject/>
  <dc:title/>
</cp:coreProperties>
</file>