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4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nº 4.393, de 2 de junho de 2003, que dispõe sobre denominação de via pública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revogar a lei nº 4.393, de 2 de junho de 2003, que denominou de Amabile dos Santos Palombarini, a Rua “J”, localizada no Conjunto Habitacional “Leandro Alarcão Dias”, bem como todo e qualquer prolon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mencionada revogação deve-se ao fato de um erro material que constou “Amabile dos Santos Palombarini”, sendo que o correto é Amabile Palombarini dos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51:00Z</dcterms:modified>
  <cp:revision>8</cp:revision>
  <dc:subject/>
  <dc:title/>
</cp:coreProperties>
</file>