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5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9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767/2006, de autoria dos Vereadores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 xml:space="preserve">; 768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 xml:space="preserve">; 769/2006 e 784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770/2006, 771/2006, 772/2006 e 773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774/2006, de autoria dos Vereadores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,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 e </w:t>
      </w:r>
      <w:r>
        <w:rPr>
          <w:b/>
          <w:bCs/>
          <w:sz w:val="28"/>
        </w:rPr>
        <w:t>Cula</w:t>
      </w:r>
      <w:r>
        <w:rPr>
          <w:sz w:val="28"/>
        </w:rPr>
        <w:t xml:space="preserve">; 775/2006, 776/2006 e 777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; 779/2006, 780/2006 e 781/2006, de autoria dos Vereadores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bCs/>
          <w:sz w:val="28"/>
        </w:rPr>
        <w:t xml:space="preserve"> Cula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; 786/2006, 787/2006 e 788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 e 790/2006, 791/2006 e 792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 em exercício</w:t>
      </w:r>
    </w:p>
    <w:p>
      <w:pPr>
        <w:pStyle w:val="Heading4"/>
        <w:rPr>
          <w:bCs/>
        </w:rPr>
      </w:pPr>
      <w:r>
        <w:rPr>
          <w:bCs/>
        </w:rPr>
        <w:t>VALDEMAR PEREIRA DE PIN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19T08:55:00Z</cp:lastPrinted>
  <dcterms:modified xsi:type="dcterms:W3CDTF">2006-09-19T11:55:00Z</dcterms:modified>
  <cp:revision>129</cp:revision>
  <dc:subject/>
  <dc:title/>
</cp:coreProperties>
</file>