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284" w:right="567" w:hanging="0"/>
        <w:rPr/>
      </w:pPr>
      <w:r>
        <w:rPr/>
        <w:t>PROJETO DE LEI Nº. 95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22 de outubro de 2012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 w:val="false"/>
          <w:iCs/>
        </w:rPr>
        <w:tab/>
        <w:tab/>
        <w:tab/>
        <w:tab/>
      </w:r>
      <w:r>
        <w:rPr>
          <w:iCs/>
          <w:szCs w:val="28"/>
        </w:rPr>
        <w:t>"Dispõe sobre denominação de via pública”</w:t>
      </w:r>
      <w:r>
        <w:rPr>
          <w:szCs w:val="28"/>
        </w:rPr>
        <w:t xml:space="preserve">. </w:t>
      </w:r>
      <w:r>
        <w:rPr>
          <w:iCs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rPr>
          <w:b/>
          <w:b/>
          <w:i w:val="false"/>
          <w:i w:val="false"/>
          <w:iCs/>
          <w:szCs w:val="28"/>
          <w:u w:val="single"/>
        </w:rPr>
      </w:pPr>
      <w:r>
        <w:rPr>
          <w:b/>
          <w:i w:val="false"/>
          <w:iCs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>Fica denominada de “</w:t>
      </w:r>
      <w:r>
        <w:rPr>
          <w:b/>
          <w:sz w:val="28"/>
        </w:rPr>
        <w:t xml:space="preserve">AMABILE PALOMBARINI DOS SANTOS” </w:t>
      </w:r>
      <w:r>
        <w:rPr>
          <w:sz w:val="28"/>
        </w:rPr>
        <w:t>a Rua “J”, do Conjunto Habitacional “Leandro Alarcão Dias”, bem como      todo e qualquer prolongament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22 de outubr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ROJETO DE LEI Nº. 95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  <w:t xml:space="preserve">        </w:t>
      </w:r>
      <w:r>
        <w:rPr>
          <w:bCs/>
        </w:rPr>
        <w:t>de 22 de outubro de 2012</w:t>
      </w:r>
    </w:p>
    <w:p>
      <w:pPr>
        <w:pStyle w:val="Heading1"/>
        <w:ind w:left="709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Heading1"/>
        <w:ind w:left="709" w:hanging="0"/>
        <w:rPr>
          <w:szCs w:val="28"/>
          <w:u w:val="single"/>
        </w:rPr>
      </w:pPr>
      <w:r>
        <w:rPr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O presente projeto de lei prestar uma singela homenagem à  Senhora Amabile dos Santos Palombarini, denominando, desse modo, a Rua “J” do Conjunto Habitacional Leandro Alarcão Dias com o seu nome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Amabile dos Santos Palombarini nasceu no dia 08/07/1926 na Fazenda "Bela Vista", Distrito e município de Botucatu. É filha de Rigo Berto Palonibarini e Rosa Brotto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Casou-se em primeira e única núpcias com Pedro Ferreira dos Santos em 19/02/1944 com quem teve o filho: Henrique Ferreira dos Santos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Trabalhou ate os 63 anos de idade em diversas atividades: Fabricando salgados que eram fornecidos para venda em diversos bares da cidade de Botucatu, Idem para festas de batizados, aniversários e casamentos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Dedicou-se por pouco tempo como cabeleireira e manicure em salão de sua propriedade tendo como soda sua cunhada Nair Taborda Palombarini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Exerceu por mais de 6 anos as funções de serviços gerais junto a CPFL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Trabalhou ainda coma cozinheira em algumas residências obtendo constantes elogios por se tratar de Ótima profissional no ramo culinário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Aos 64 anos, sérios problemas de coluna a levaram por três vezes a cirurgia sem obter o sucesso desejado o que precipitou sua aposentadoria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Exímia crocheteira. Suas peças de croche eram verdadeiras obras de arte e eram admiradas por todos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Para coroar sua passagem nesta vida foi uma das fundadoras do clube "amigos do radio" com participação diária no programa apresentado por Waldemir Ramos co-fundador do referido clube juntamente com outros ilustres botucatuenses,cuja as atividades não ficaram somente nos programas radiofônicos mas,principalmente, em diversas sociais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Como presidente do clube "amigos do rádio" par vários anos sempre foi elogiada par sua determinação, liderança e incansável desejo de servir o próximo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A nossa homenageada, conforme já relatado nos dados pessoais acima descritos, preenche o disposto no artigo 4º, inciso VII, da Lei nº 4282/2002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Por ser esta uma justa homenagem, peço aos nobres pares, a aprovação unânime do referido projeto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Plenário Ver. “Laurindo Ezidoro Jaqueta”, 22 de outubro de 2012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Vereador Autor </w:t>
      </w:r>
      <w:r>
        <w:rPr>
          <w:b/>
          <w:bCs/>
          <w:sz w:val="25"/>
          <w:szCs w:val="25"/>
        </w:rPr>
        <w:t>Carlos Trigo</w:t>
      </w:r>
    </w:p>
    <w:p>
      <w:pPr>
        <w:pStyle w:val="Normal"/>
        <w:ind w:left="28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T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567" w:hanging="0"/>
        <w:rPr>
          <w:sz w:val="24"/>
        </w:rPr>
      </w:pPr>
      <w:r>
        <w:rPr>
          <w:sz w:val="24"/>
        </w:rPr>
        <w:t>INTEGRANTE DO PROJETO DE LEI Nº 95</w:t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de 22 de outubro de 2012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object w:dxaOrig="12178" w:dyaOrig="176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.75pt;margin-top:54.9pt;width:307.6pt;height:44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3931668" r:id="rId2"/>
        </w:object>
      </w:r>
    </w:p>
    <w:sectPr>
      <w:headerReference w:type="default" r:id="rId4"/>
      <w:type w:val="nextPage"/>
      <w:pgSz w:w="11906" w:h="16838"/>
      <w:pgMar w:left="1797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0-22T17:48:00Z</dcterms:modified>
  <cp:revision>25</cp:revision>
  <dc:subject/>
  <dc:title/>
</cp:coreProperties>
</file>