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5.37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27 de novemb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iniciativa do Vereador Benedito José Gamito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PROFESSOR DOUTOR JOSÉ CARLOS MARTINEZ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8”, localizada no loteamento “Residencial Livi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2T15:52:00Z</cp:lastPrinted>
  <dcterms:modified xsi:type="dcterms:W3CDTF">2012-11-27T10:51:00Z</dcterms:modified>
  <cp:revision>13</cp:revision>
  <dc:subject/>
  <dc:title/>
</cp:coreProperties>
</file>