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7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7 de nov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i/>
        </w:rPr>
        <w:t>(Projeto de Lei de iniciativa dos Vereadores Alexandre Guilherme Granado, Luiz Francisco Fontes e Luiz Aurélio Pagani)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FERNANDO DONID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“Praça da Juventude”, com frente para a Avenida Mário Barbéris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20:30:00Z</cp:lastPrinted>
  <dcterms:modified xsi:type="dcterms:W3CDTF">2012-11-27T10:52:00Z</dcterms:modified>
  <cp:revision>17</cp:revision>
  <dc:subject/>
  <dc:title/>
</cp:coreProperties>
</file>