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LEI  Nº 98              </w:t>
      </w:r>
    </w:p>
    <w:p>
      <w:pPr>
        <w:pStyle w:val="Legenda"/>
        <w:rPr/>
      </w:pPr>
      <w:r>
        <w:rPr>
          <w:sz w:val="26"/>
          <w:szCs w:val="26"/>
          <w:u w:val="none"/>
        </w:rPr>
        <w:t>de 24 de outubro de 2012.</w:t>
      </w:r>
    </w:p>
    <w:p>
      <w:pPr>
        <w:pStyle w:val="Normal"/>
        <w:jc w:val="center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253" w:hanging="14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venda de Imóvel de propriedade do Município de Botucatu”.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5" w:hanging="0"/>
        <w:jc w:val="both"/>
        <w:rPr/>
      </w:pPr>
      <w:r>
        <w:rPr>
          <w:i w:val="false"/>
          <w:sz w:val="24"/>
          <w:szCs w:val="24"/>
        </w:rPr>
        <w:t>Art. 1º. Fica o Poder Executivo autorizado a vender o bem a seguir descrito de propriedade do Município de Botucatu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250" w:hanging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  <w:t>“</w:t>
      </w:r>
      <w:r>
        <w:rPr>
          <w:rFonts w:eastAsia="MS Mincho;ＭＳ 明朝"/>
          <w:i/>
          <w:iCs/>
          <w:sz w:val="24"/>
          <w:szCs w:val="24"/>
        </w:rPr>
        <w:t>Uma casa de morada com frente para a Rua Major Matheus, sob nº 125, na Vila dos Lavradores, 2º subdistrito de Botucatu, com seu terreno e quintal medindo 20,00 metros de frente por 60,00 metros da frente aos fundos dividindo de um lado com Ricardo Zanotto e Perfeita Martins; de outro lado pelos fundos com Perfeita Martins”.</w:t>
      </w:r>
    </w:p>
    <w:p>
      <w:pPr>
        <w:pStyle w:val="Normal"/>
        <w:ind w:left="2250" w:hanging="0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  <w:t xml:space="preserve">Identificação Municipal: </w:t>
      </w:r>
      <w:r>
        <w:rPr>
          <w:rFonts w:eastAsia="MS Mincho;ＭＳ 明朝"/>
          <w:b/>
          <w:bCs/>
          <w:i/>
          <w:iCs/>
          <w:sz w:val="24"/>
          <w:szCs w:val="24"/>
        </w:rPr>
        <w:t>13.0001.0019.0020.0021.0022.0023.0024</w:t>
      </w:r>
    </w:p>
    <w:p>
      <w:pPr>
        <w:pStyle w:val="Normal"/>
        <w:ind w:left="2250" w:hanging="0"/>
        <w:jc w:val="both"/>
        <w:rPr/>
      </w:pPr>
      <w:r>
        <w:rPr>
          <w:rFonts w:eastAsia="MS Mincho;ＭＳ 明朝"/>
          <w:i/>
          <w:iCs/>
          <w:sz w:val="24"/>
          <w:szCs w:val="24"/>
        </w:rPr>
        <w:t xml:space="preserve">Matrícula: </w:t>
      </w:r>
      <w:r>
        <w:rPr>
          <w:rFonts w:eastAsia="MS Mincho;ＭＳ 明朝"/>
          <w:b/>
          <w:bCs/>
          <w:i/>
          <w:iCs/>
          <w:sz w:val="24"/>
          <w:szCs w:val="24"/>
        </w:rPr>
        <w:t xml:space="preserve">11.485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. O imóvel será alienado por meio de processo licitatório mediante avaliação pré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. O valor obtido com a venda do imóvel será aplicado, nos termos do disposto no artigo 44 da Lei Complementar nº 101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rt. 4º. 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 U S T I F I C A T I V A</w:t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elentíssimo Senhor Presidente,</w:t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elentíssimos Senhores Vereado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objetivando obter autorização legislativa para venda de imóvel de propriedade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davia, pretende a Administração alienar o imóvel objeto do projeto para que, com o valor obtido do mesmo seja construído um novo prédio em outro local para atender as necessidades atuais de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móvel objeto da presente autorização legislativa será alienado mediante processo licitatório, sendo que o valor arrecadado obedecerá ao disposto no artigo 44 da Lei de Responsabilidade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 anteriormente e considerando o conhecimento que os Senhores Vereadores possuem sobre a matéria em questão aguardo confiante a aprovação d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enciosamente,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JOÃO CURY NETO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 Municipal</w:t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2-11-27T18:24:00Z</dcterms:modified>
  <cp:revision>10</cp:revision>
  <dc:subject/>
  <dc:title/>
</cp:coreProperties>
</file>