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9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2 de outu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FERNANDO DONIDA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“Praça da Juventude”, com frente para a Avenida Mário Barbéris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2 de outu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97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2 de outubro de 2012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José Fernando Donida, botucatuense, era uma pessoa amiga e companheira.               Filho de Elpidio Donida e Idalina Tozo Donida e irmão de João Carlos Donida, conhecido como “Joca”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José Fernando ou, como era mais conhecido, “ferinha”, era uma pessoa especial, gostava de pescaria e era boleiro e desportista talentos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Ferinha iniciou seus estudos na EEPSG “Angelino de Oliveira”, onde concluiu seu 1º Grau. O Segundo grau ferinha cursou na EESG “Dr. Euclides de Carvalho Campos”, conhecido como Cevila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Ferinha trabalhou como “boy” na empresa Zilogás até integrar a equipe de bancários do Banco Bradesco onde trabalhou por anos sendo contratado, posteriormente, pelo hoje extinto Banco Sudameris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Em 1985, serviu o Exército Brasileiro. Em 1995, no dia 2 de dezembro, casou-se com Cássia Cristina Chirinéa Donida, com quem teve duas filhas: Giovana Cristina Chirinéa Donida e Fernanda Vitória Chirinéa Donid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Ferinha destinou boa parte de sua vida ao futebol. Era apaixonado pelo esporte. Disputou vários torneios em Botucatu e região sempre defendendo as cores de nosso município Através do futebol, Ferinha divulgou nossa cidade, defendeu nossos times e fez muitos e muitos amigos e conhecidos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aleceu no dia 14 de março de 1998, deixando muitas saudades em sua família e amigos, mas legando como herança um exemplo de jovialidade, determinação e amor ao esporte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Ver. “Laurindo Ezidoro Jaqueta”, 22 de outubro de 201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rPr>
          <w:color w:val="808080"/>
          <w:sz w:val="25"/>
          <w:szCs w:val="25"/>
        </w:rPr>
      </w:pPr>
      <w:r>
        <w:rPr>
          <w:color w:val="808080"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Vereador Autor</w:t>
      </w:r>
      <w:r>
        <w:rPr>
          <w:b/>
          <w:bCs/>
          <w:sz w:val="25"/>
          <w:szCs w:val="25"/>
        </w:rPr>
        <w:t xml:space="preserve"> Lelo Pagan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T</w:t>
      </w:r>
    </w:p>
    <w:p>
      <w:pPr>
        <w:pStyle w:val="Heading"/>
        <w:ind w:left="0" w:right="567"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97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2 de outu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064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75pt;margin-top:79.5pt;width:203.25pt;height:26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273800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</w:rPr>
  </w:style>
  <w:style w:type="character" w:styleId="Char">
    <w:name w:val="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sz w:val="32"/>
      <w:szCs w:val="24"/>
    </w:rPr>
  </w:style>
  <w:style w:type="character" w:styleId="WWChar1">
    <w:name w:val="WW-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0-22T20:30:00Z</cp:lastPrinted>
  <dcterms:modified xsi:type="dcterms:W3CDTF">2012-10-22T22:31:00Z</dcterms:modified>
  <cp:revision>15</cp:revision>
  <dc:subject/>
  <dc:title/>
</cp:coreProperties>
</file>