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9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TONIO CARLOS TRIG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Amabile Palombarini dos Santos’ a Rua ‘J’, do Conjunto Habitacional ‘Leandro Alarcão Dias’, bem como todo e qualquer prolongament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derando, porém, que o presente Projeto de Lei dispõe sobre denominação de próprios públicos, no caso a Rua “J”, do Conjunto Habitacional “Leandro Alarcão Dias”, bem como todo e qualquer prolongamento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Botucatu, 24 de outubr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24T18:01:00Z</dcterms:modified>
  <cp:revision>9</cp:revision>
  <dc:subject/>
  <dc:title/>
</cp:coreProperties>
</file>