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95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Amabile Palombarini dos Santos" a Rua "J", do Conjunto Habitacional "Leandro Alarcão Dias"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Carlos Trig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               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5 de outu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0-25T10:37:00Z</dcterms:modified>
  <cp:revision>8</cp:revision>
  <dc:subject/>
  <dc:title/>
</cp:coreProperties>
</file>